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  <w:lang w:bidi="ar-IQ"/>
        </w:rPr>
        <w:t>2920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5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ةل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ايمقامية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ةز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دووة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4"/>
          <w:szCs w:val="34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4"/>
          <w:szCs w:val="34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4"/>
          <w:szCs w:val="34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رِؤذ</w:t>
      </w:r>
      <w:r>
        <w:rPr>
          <w:color w:val="000000"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0:00Z</dcterms:created>
  <dc:creator>XP sp2-Dodo</dc:creator>
  <dc:description/>
  <cp:keywords/>
  <dc:language>en-US</dc:language>
  <cp:lastModifiedBy>MAREWAN_</cp:lastModifiedBy>
  <cp:lastPrinted>2013-08-15T00:20:00Z</cp:lastPrinted>
  <dcterms:modified xsi:type="dcterms:W3CDTF">2013-08-18T08:08:00Z</dcterms:modified>
  <cp:revision>26</cp:revision>
  <dc:subject/>
  <dc:title>    </dc:title>
</cp:coreProperties>
</file>